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Arial"/>
          <w:b/>
          <w:b/>
          <w:sz w:val="22"/>
          <w:szCs w:val="22"/>
          <w:u w:val="single"/>
        </w:rPr>
      </w:pPr>
      <w:r>
        <w:rPr>
          <w:rFonts w:cs="Arial" w:ascii="Liberation Serif" w:hAnsi="Liberation Serif"/>
          <w:b/>
          <w:sz w:val="22"/>
          <w:szCs w:val="22"/>
          <w:u w:val="single"/>
        </w:rPr>
        <w:t>Сведения об образовании среднего медицинского персонала</w:t>
      </w:r>
    </w:p>
    <w:p>
      <w:pPr>
        <w:pStyle w:val="Normal"/>
        <w:jc w:val="center"/>
        <w:rPr>
          <w:rFonts w:ascii="Liberation Serif" w:hAnsi="Liberation Serif" w:cs="Arial"/>
          <w:b/>
          <w:b/>
          <w:sz w:val="22"/>
          <w:szCs w:val="22"/>
          <w:u w:val="single"/>
        </w:rPr>
      </w:pPr>
      <w:r>
        <w:rPr>
          <w:rFonts w:cs="Arial" w:ascii="Liberation Serif" w:hAnsi="Liberation Serif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90"/>
        <w:gridCol w:w="1859"/>
        <w:gridCol w:w="4153"/>
        <w:gridCol w:w="2111"/>
        <w:gridCol w:w="2187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b/>
                <w:b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sz w:val="22"/>
                <w:szCs w:val="22"/>
              </w:rPr>
              <w:t>Учебное заведение,                         год оконч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b/>
                <w:sz w:val="22"/>
                <w:szCs w:val="22"/>
              </w:rPr>
              <w:t>Диплом, специальность, квалификация по диплом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b/>
                <w:sz w:val="22"/>
                <w:szCs w:val="22"/>
              </w:rPr>
              <w:t>Сертификат специалиста, свидетельство об аккредитации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b/>
                <w:sz w:val="22"/>
                <w:szCs w:val="22"/>
              </w:rPr>
              <w:t>Дополнительный сертификат, специаль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3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color w:val="1F497D"/>
                <w:sz w:val="22"/>
                <w:szCs w:val="22"/>
              </w:rPr>
              <w:t xml:space="preserve">Чиркова Евгения Афанасьевна, старшая </w:t>
            </w:r>
          </w:p>
          <w:p>
            <w:pPr>
              <w:pStyle w:val="Normal"/>
              <w:rPr/>
            </w:pPr>
            <w:r>
              <w:rPr>
                <w:rFonts w:cs="Arial" w:ascii="Liberation Serif" w:hAnsi="Liberation Serif"/>
                <w:color w:val="1F497D"/>
                <w:sz w:val="22"/>
                <w:szCs w:val="22"/>
              </w:rPr>
              <w:t>медицинская сест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Дальневосточный государственный медицинский университет, 2003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СБ № 37921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естринское дел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Сертификат № 1156242689503 от 25.12.2020 по специальности «Сестринское дел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color w:val="1F497D"/>
                <w:sz w:val="22"/>
                <w:szCs w:val="22"/>
              </w:rPr>
              <w:t>Барихина Елена Владимировна, медицинская сест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Краснотурьинское медицинское училище, 1993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СТ № 6702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естринское дел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ертификат № 1166040006569 от 26.04.2019  по специальности «Сестринское дел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color w:val="1F497D"/>
                <w:sz w:val="22"/>
                <w:szCs w:val="22"/>
              </w:rPr>
              <w:t>Куковякина Алена Анатольевна, медицинская сест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МОУ «Нижнетагильское медицинское училище», 2005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СБ № 542815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естринское дел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ертификат № 1166040008359 от 03.04.2020 по специальности  «Сестринское дел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Высшая категория от 22.06.202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color w:val="1F497D"/>
                <w:sz w:val="22"/>
                <w:szCs w:val="22"/>
              </w:rPr>
              <w:t>Ледвий Татьяна Николаевна, медицинская сест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МОУ «Нижнетагильское медицинское училище», 2005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СБ № 54281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естринское дел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Сертификат № 1166040008360 от 03.04.2020 по специальности  «Сестринское дел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Первая категория от 22.06.202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color w:val="1F497D"/>
                <w:sz w:val="22"/>
                <w:szCs w:val="22"/>
              </w:rPr>
              <w:t>Москвина Оксана Вениаминовна, медицинская сест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МОУ «Нижнетагильское медицинское училище», 2005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СБ № 551637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естринское дел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Сертификат № 1166040008361 от 03.04.2020 по специальности  «Сестринское дел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Высшая категория от 12.04.202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color w:val="1F497D"/>
                <w:sz w:val="22"/>
                <w:szCs w:val="22"/>
              </w:rPr>
              <w:t>Шумкова Светлана Валерьевна, рентенолаборант, медицинская сест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ОУ «Нижнетагильское медицинское училище», 2005г.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СБ № 5516073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Сертификат № 1166040008362 от 03.04.2020 по специальности  «Сестринское дело»</w:t>
            </w:r>
          </w:p>
          <w:p>
            <w:pPr>
              <w:pStyle w:val="Style17"/>
              <w:spacing w:before="280" w:after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Сертификат № 1177243160514 от 28.12.2020 по специальности «Рентгенологи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Высшая категория от 22.06.2023 по специальности «Сестринское дело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color w:val="1F497D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1F497D"/>
                <w:sz w:val="22"/>
                <w:szCs w:val="22"/>
              </w:rPr>
              <w:t>Гептен Ираида Ивановна, зубной тех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вердловское областное медицинское училище, 1979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ВТ № 474862                      Зубной техни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ертификат № 1166040009126 от 03.04.2020  по специальности «Стоматология ортопедическа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color w:val="1F497D"/>
                <w:sz w:val="22"/>
                <w:szCs w:val="22"/>
              </w:rPr>
              <w:t>Мельчакова Людмила Георгиевна, зубной тех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Шадринское медицинское училище, 1984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ЕТ № 607224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Зубной техни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Liberation Serif" w:hAnsi="Liberation Serif" w:cs="Arial"/>
                <w:color w:val="FF0000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Сертификат № 1166040009129 от 03.04.2020  по специальности «Стоматология ортопедическа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color w:val="1F497D"/>
                <w:sz w:val="22"/>
                <w:szCs w:val="22"/>
              </w:rPr>
              <w:t>Комар Светлана Владимировна, зубной тех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вердловский областной медицинский колледж, 1993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СТ № 668425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Зубной техни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Протокол заседания центральной аккредитационной комиссии № 87 от 21.06.2022 по специальности «Стоматология ортопедическая» (периодическая аккредитация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color w:val="1F497D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1F497D"/>
                <w:sz w:val="22"/>
                <w:szCs w:val="22"/>
              </w:rPr>
              <w:t>Язвенко Ольга Николаевна, медицинский статист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МОУ «Нижнетагильское медицинское училище», 2005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СБ № 54281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естринское дел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ертификат № 0755270007518 от 28.02.2018 по специальности «Медицинская статисти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Высшая категория от 21.01.2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46:00Z</dcterms:created>
  <dc:creator>User</dc:creator>
  <dc:description/>
  <cp:keywords/>
  <dc:language>en-US</dc:language>
  <cp:lastModifiedBy>Пользователь</cp:lastModifiedBy>
  <cp:lastPrinted>2024-02-09T16:57:00Z</cp:lastPrinted>
  <dcterms:modified xsi:type="dcterms:W3CDTF">2024-09-06T11:44:00Z</dcterms:modified>
  <cp:revision>113</cp:revision>
  <dc:subject/>
  <dc:title/>
</cp:coreProperties>
</file>